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360" w:right="0" w:hanging="0"/>
        <w:jc w:val="both"/>
        <w:rPr>
          <w:rFonts w:ascii="微软雅黑" w:hAnsi="微软雅黑" w:eastAsia="微软雅黑" w:cs="微软雅黑"/>
          <w:color w:val="000000"/>
          <w:sz w:val="32"/>
          <w:szCs w:val="32"/>
          <w:u w:val="none"/>
        </w:rPr>
      </w:pPr>
      <w:r>
        <w:rPr>
          <w:rFonts w:eastAsia="微软雅黑" w:cs="微软雅黑" w:ascii="微软雅黑" w:hAnsi="微软雅黑"/>
          <w:color w:val="0066CC"/>
          <w:sz w:val="36"/>
          <w:szCs w:val="36"/>
          <w:u w:val="none"/>
          <w:shd w:fill="FFFFFF" w:val="clear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none"/>
          <w:shd w:fill="FFFFFF" w:val="clear"/>
        </w:rPr>
        <w:t xml:space="preserve">国家税务总局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750" w:before="0" w:after="0"/>
        <w:ind w:left="720" w:right="0" w:hanging="3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 xml:space="preserve">关于海南省国家税务局审批出口退（免）税权限的批复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360" w:righ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                       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税总函〔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438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号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882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海南省国家税务局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你局《关于继续保留原有出口退（免）税审核审批模式的请示》（琼国税发〔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3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号）收悉。经研究，批复如下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同意你局继续按现行模式审批出口退（免）税，即海南省洋浦经济开发区生产企业的出口退（免）税由海南省洋浦经济开发区国家税务局负责审批，其他生产企业的出口退（免）税由你局负责审批。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请遵照执行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882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　　　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　　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882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国家税务总局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  <w:t>2015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882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9:00Z</dcterms:created>
  <dc:creator>admin</dc:creator>
  <dc:description/>
  <dc:language>en-US</dc:language>
  <cp:lastModifiedBy>admin</cp:lastModifiedBy>
  <dcterms:modified xsi:type="dcterms:W3CDTF">2015-09-07T06:41:31Z</dcterms:modified>
  <cp:revision>2</cp:revision>
  <dc:subject/>
  <dc:title>                国家税务总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